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А 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ю №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фикатор видов продук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1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продукци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грузовые, тыс. ш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от, тыс.м.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отные удобрения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юминиевая фольга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юминий первичный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ммиак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бест и асбестоцементные изделия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залкогольные напитки, тыс. дк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тон, тыс.м.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мага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гоны,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щества химические неорганические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 и водоотведение, тыс.куб.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локна и нити химические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дроксид натрия [сода каустическая]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ые ткани, тыс. кв.м.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нит, песчаник и прочий камень для памятников или строительства, тыс.тонн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улы каменные, крошка и порошок; галька, гравий, щебень или камень дробленый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оборот железнодорожного транспорта, тонн\к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П, тыс. куб. м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есина деловая, тыс. куб. м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СП, тыс.м.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лезная руда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ье, тыс. кв. 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лото, серебро, металлы платиновой группы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вестняк, гипс, ангидрит, мел природный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делия металлические готовые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бели, к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лийные удобр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менный уголь [шахтный]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мень гипсовый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ртон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тоды медные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ерамический гранит, тыс.м.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рпич керамический, млн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рпич силикатный, млн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рпич строительный, млн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слород, тыс.м.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слоты промышленные и их производные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инкер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науф-листы , тыс. кв.м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нижно-журнальная продукция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бальт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жа и изделия из кожи, тыс.кв.дц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кс 6% влажности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удобр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рессоры для холодильного оборудования, тыс.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вертерная сталь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ие изделия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 газовый 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 железорудный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ы оловянные 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ма готовые для животных, тонн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льтуры сельскохозяйственные, продукция овощеводства и садоводства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акокрасочная продукция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тая заготовка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теновская сталь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сла и жиры животные и растительные 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шины и оборудование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шины электрические и электрооборудование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дная катанка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дь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ллоконструкции, тыс.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еральные удобрения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ющие, парфюмерные и косметические средства, тыс. шт.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ясо, продукты мясные и прочая продукция переработки животных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осы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фтепродукты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кель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ОКР, млн. р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атыши железорудные [окисленные]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сид алюминия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ово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ллеты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возка пассажиров городским электротранспортом, млн. чел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ки природные и строительные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во, тыс. дк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ломатериалы, тыс. куб.м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стмассовые изделия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стмассовые трубы, тыс.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стмассы в первичных формах [полимеры]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икристаллический кремний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имерные пленки , тыс. тонн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фабрикаты из алюминия или алюминиевых сплавов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путный газ, млрд. м. 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родный газ, млрд. м. 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укты молочные и мороженое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укты фармацевтические основные, млн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укты химические прочие, тыс. тонн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укция мукомольно-крупяного производства, крахмалы и крахмалопродукты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кат листовой горячекатаный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кат листовой холоднокатаный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кат листовой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кат сортовой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ые газы, млн.куб.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тица сельскохозяйственная живая 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коземельные металлы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инотехнические изделия, тыс. тонн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ды и концентраты алюминиевые [бокситы и гидрат окиси алюминия [в пересчете на глинозем], тыс. тонн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ды и концентраты марганцевые, хромовые, кобальтовые, вольфрамовые, молибденовые, тонн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ды и концентраты медные, в т.ч. медно-колчеданные полиметаллические, медно-никелевые, тыс. тонн [в пересчете на медь]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ды нефелин-апатитовые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ды свинцово-цинковые, тонн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ыба и продукты рыбные переработанные и консервированные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хар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орный железобетон, тыс.м.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и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иньи живые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рная кислота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нтетический каучук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анцы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а кальцинированная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ки фруктовые и овощные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ирт этиловый и крепкие алкогольные напитки, тыс. дк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транспортные прочие и оборудование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ль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льные трубы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екло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еклотара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о-дорожная техника,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хие строительные смеси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хой отбензиненный газ, млрд. м. 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ырая нефть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бачные изделия, млн.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иль и изделия текстильные, тыс.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тан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арная проволока, тыс. тонн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ары промышленные, не включенные в другие группировки (DN)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рговые площади, тыс. кв. 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рф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акторы,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ирование по трубопроводам нефти, тыс. тонн\км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ирование природного газа по магистральным газопроводам, млрд. м. куб.\к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глеводороды и их производные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голь [обогащенный]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голь [открытым способом]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воздушного и космического транспорта, млн. чел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сбору и обработке прочих отходов, тыс.м.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сбору и обработке сточных вод, тыс.м.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строительству, тыс. кв. 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ранспортной обработке грузов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, млн. р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нера, тыс.м.к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рросплавы, тыс. тонн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рукты, овощи и картофель переработанные и консервированные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ветные металлы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люлоза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мент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нк металлический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угун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ины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ды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сталь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йца, млн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ломерат железорудный и марганцевый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овый концентрат (в пересчете на 100% Р2О5)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крекинг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очистка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алитический крекинг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алитический риформинг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сование тяжелых нефтяных остатков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ремирование газа дожимными КС на промыслах, тыс.куб.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ье чугунное (без термообработки)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и изоляционные мягкие кровельные, тыс.кв.м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ели и другие конструкции для крупнопанельного домостроения, тыс.кв.м общ. п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pеpаботка нефти и газового конденсата - всего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переработка нефти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аботка газа, тыс.куб.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аботка сахарной свеклы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ки керамические облицовочные, тыс.кв.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а, тыс.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ический крекинг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ы чугунные напорные (водопроводные), тыс.тонн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ны для грузовых автомобилей, автобусов и троллейбусов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ны для легковых автомобилей, тыс. ш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лен, тон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</w:tr>
    </w:tbl>
    <w:p>
      <w:pPr>
        <w:pStyle w:val="Normal"/>
        <w:spacing w:before="0" w:after="200"/>
        <w:ind w:left="284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47:00Z</dcterms:created>
  <dc:creator>Runkova_SB</dc:creator>
  <dc:description/>
  <cp:keywords/>
  <dc:language>en-US</dc:language>
  <cp:lastModifiedBy>Runkova_SB</cp:lastModifiedBy>
  <dcterms:modified xsi:type="dcterms:W3CDTF">2012-08-28T14:52:00Z</dcterms:modified>
  <cp:revision>1</cp:revision>
  <dc:subject/>
  <dc:title/>
</cp:coreProperties>
</file>